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>Strategy:</w:t>
        <w:tab/>
        <w:tab/>
        <w:tab/>
        <w:tab/>
        <w:tab/>
        <w:t>Date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9396"/>
      </w:tblGrid>
      <w:tr>
        <w:trPr>
          <w:trHeight w:val="1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ets expectations</w:t>
            </w:r>
          </w:p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quires additional work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estions and responses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ow did you determine what students already knew and were able to do before the lesson beg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scribe your group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How did you determine who would be assigned to each group?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Be specific, and give examp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scribe the specialized characteristics/abilities/traits of the gifted that this strategy addresses/accommodates.  Refer to the lists and readings you received in cla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  <w:t xml:space="preserve">Describe the activity utilizing the strategy assigned for this month.  </w:t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  <w:t xml:space="preserve">What key questions and procedures did you utilize?  </w:t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  <w:t xml:space="preserve">How did you facilitate student processing and meaning-making of new knowledge or skills? </w:t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4" w:firstLine="1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/>
            </w:pPr>
            <w:r>
              <w:rPr/>
              <w:t xml:space="preserve">Describe how the strategy studied modifies the following 4 components: 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</w:r>
            <w:r>
              <w:rPr>
                <w:sz w:val="20"/>
              </w:rPr>
              <w:t xml:space="preserve">    CONTENT:  ideas, concepts, information, and facts made available to students in a school setting.</w:t>
            </w:r>
            <w:r>
              <w:rPr/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PROCESS:  The way new material is presented, activities in which students are engaged, the questions they are asked, teaching methods, and thinking skills/processes developed by the students; how you checked for student understanding during the less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DUCT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 What forms of assessment, including self-assessment, did you use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 What were the assessment criteria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 How did you determine whether or not your students could answer the essential question(s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 How did students demonstrate and extend what they understood and could do as a result of a span of learning; the “ends” of instruction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 sure to include any printed instruments that you used.  </w:t>
            </w:r>
            <w:r>
              <w:rPr/>
              <w:t xml:space="preserve">Include a rubric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ARNING ENVIRONMENT:  What modifications were made in the learning setting?  Include both physical setting and psychological school/classroom climate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lection: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What would you do the same or differently the next time you implement this strategy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hat would you modify, add or eliminate next tim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ow effective was this strategy in meeting the needs of the gifted learners in your clas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ppropriate student samples include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jc w:val="both"/>
      <w:rPr/>
    </w:pPr>
    <w:r>
      <w:rPr/>
      <w:t xml:space="preserve">COBB COUNTY GIFTED ENDORSEMENT CLASS    </w:t>
      <w:tab/>
      <w:t xml:space="preserve">      </w:t>
    </w:r>
    <w:r>
      <w:rPr>
        <w:i/>
        <w:iCs/>
      </w:rPr>
      <w:t>LESSON PLAN RESPONSE TEMPLATE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 xml:space="preserve">Use this template to complete the assignment for each lesson plan.  Make a digital copy and turn in a hard copy.  You may use any lesson plan format or template you prefer; however you must use this to complete the responses for each lesson pla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34:00Z</dcterms:created>
  <dc:creator>A. Student Cobb County School</dc:creator>
  <dc:description/>
  <cp:keywords/>
  <dc:language>en-US</dc:language>
  <cp:lastModifiedBy>Preferred Customer</cp:lastModifiedBy>
  <cp:lastPrinted>2003-07-14T15:10:00Z</cp:lastPrinted>
  <dcterms:modified xsi:type="dcterms:W3CDTF">2007-07-11T22:17:00Z</dcterms:modified>
  <cp:revision>1</cp:revision>
  <dc:subject/>
  <dc:title>Name:</dc:title>
</cp:coreProperties>
</file>