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sz w:val="24"/>
          <w:szCs w:val="24"/>
        </w:rPr>
      </w:pPr>
      <w:r>
        <w:rPr>
          <w:rFonts w:cs="Arial-BoldMT;Arial" w:ascii="Arial-BoldMT;Arial" w:hAnsi="Arial-BoldMT;Arial"/>
          <w:b/>
          <w:bCs/>
          <w:sz w:val="24"/>
          <w:szCs w:val="24"/>
        </w:rPr>
        <w:t>SCIENCE FAIR SCORING RUBRIC- ENGINEERING PROJECT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1493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Project:</w:t>
            </w: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Student(s):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Title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tbl>
      <w:tblPr>
        <w:tblW w:w="108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330"/>
        <w:gridCol w:w="1530"/>
        <w:gridCol w:w="10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 xml:space="preserve">Comments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Suggestions for Improveme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(as neede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;Arial" w:cs="Arial-BoldMT;Arial" w:ascii="Arial-BoldMT;Arial" w:hAnsi="Arial-BoldMT;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Sco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esearch Problem (10 pt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escription of a practical need or problem to be solv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efinition of criteria for proposed solu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xplanation of constraint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eastAsia="Times New Roman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-BoldMT;Arial" w:ascii="Arial-BoldMT;Arial" w:hAnsi="Arial-BoldMT;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-BoldMT;Arial" w:cs="Arial-BoldMT;Arial" w:ascii="Arial-BoldMT;Arial" w:hAnsi="Arial-BoldMT;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esign and Methodology (15 pt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exploration of alternatives to answer need or probl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identification of a solu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velopment of a prototype/mode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-BoldMT;Arial" w:hAnsi="Arial-BoldMT;Arial" w:eastAsia="Times New Roman" w:cs="Arial-BoldMT;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-BoldMT;Arial" w:ascii="Arial-BoldMT;Arial" w:hAnsi="Arial-BoldMT;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-BoldMT;Arial" w:hAnsi="Arial-BoldMT;Arial" w:cs="Arial-BoldMT;Arial"/>
                <w:b/>
                <w:b/>
                <w:bCs/>
                <w:sz w:val="24"/>
                <w:szCs w:val="24"/>
              </w:rPr>
            </w:pPr>
            <w:r>
              <w:rPr>
                <w:rFonts w:cs="Arial-BoldMT;Arial" w:ascii="Arial-BoldMT;Arial" w:hAnsi="Arial-BoldMT;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-BoldMT;Arial" w:hAnsi="Arial-BoldMT;Arial" w:cs="Arial-BoldMT;Arial"/>
                <w:b/>
                <w:b/>
                <w:bCs/>
                <w:sz w:val="24"/>
                <w:szCs w:val="24"/>
              </w:rPr>
            </w:pPr>
            <w:r>
              <w:rPr>
                <w:rFonts w:cs="Arial-BoldMT;Arial" w:ascii="Arial-BoldMT;Arial" w:hAnsi="Arial-BoldMT;Arial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-BoldMT;Arial" w:ascii="Arial-BoldMT;Arial" w:hAnsi="Arial-BoldMT;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-BoldMT;Arial" w:ascii="Arial-BoldMT;Arial" w:hAnsi="Arial-BoldMT;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152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Execution: Construction and Testing (20 pt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prototype demonstrates intended desig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prototype has been tested in multiple conditions/tria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prototype demonstrates engineering skill and completenes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reativity (20 pt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roject demonstrates significan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reativity/originality/inventiveness in one o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ore of the above criteri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sentation (35 pt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isplay Board (10 pt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logical organization of materi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clarity of graphics and legend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supporting documentation well selected and display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nterview (25 pt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clear, concise, thoughtful responses to ques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understanding of basic science relevant to projec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understanding of interpretation and limitation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f results and conclus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egree of independence in conducting projec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recognition of potential impact in science, societ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nd/or economic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quality of ideas for further resear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for team projects, contributions to an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understanding of project by all member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21:55:00Z</dcterms:created>
  <dc:creator>Dawn Hudson</dc:creator>
  <dc:description/>
  <cp:keywords/>
  <dc:language>en-US</dc:language>
  <cp:lastModifiedBy>Dawn Hudson</cp:lastModifiedBy>
  <cp:lastPrinted>2016-01-27T17:26:00Z</cp:lastPrinted>
  <dcterms:modified xsi:type="dcterms:W3CDTF">2024-10-14T21:55:00Z</dcterms:modified>
  <cp:revision>2</cp:revision>
  <dc:subject/>
  <dc:title>JUDGES’ SCORING SHEET FOR PROJECT PRESENTATION – Individual</dc:title>
</cp:coreProperties>
</file>