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SCIENCE FAIR SCORING RUBR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9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tudent(s)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le: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30"/>
        <w:gridCol w:w="153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uggestions for Improv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as need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search Question (10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ear and focused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dentifies contribution to field of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stable using scientific metho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eastAsia="Times New Roman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ign and Methodology (15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ll-designed plan and appropriate data collec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ariables and controls defined, appropri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d comple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eastAsia="Times New Roman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ecution: Data Collection, Analysis &amp; Interpretation (20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ystematic data collection and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producibility of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ppropriate application of mathematical and statistical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fficient data collected to sup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terpretation and conclus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eativity (20 p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ject demonstrates signific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eativity/originality/inventiveness in one 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re of the above crite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sentation (35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play Board (10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ogical organization of 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arity of graphics and leg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pporting documentation well selected and display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terview (25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ear, concise, thoughtful responses to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standing of basic science relevant to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derstanding of interpretation and limit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 results and conclu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gree of independence in conducting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cognition of potential impact in science, socie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d/or econom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quality of ideas for further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 team projects, contributions to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standing of project by 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55:00Z</dcterms:created>
  <dc:creator>Dawn Hudson</dc:creator>
  <dc:description/>
  <cp:keywords/>
  <dc:language>en-US</dc:language>
  <cp:lastModifiedBy>Dawn Hudson</cp:lastModifiedBy>
  <cp:lastPrinted>2016-01-27T17:26:00Z</cp:lastPrinted>
  <dcterms:modified xsi:type="dcterms:W3CDTF">2024-10-14T21:55:00Z</dcterms:modified>
  <cp:revision>2</cp:revision>
  <dc:subject/>
  <dc:title>JUDGES’ SCORING SHEET FOR PROJECT PRESENTATION – Individual</dc:title>
</cp:coreProperties>
</file>